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237-7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0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а Юрия Юрье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204026951 от 04.12.2023 г. по делу об административном правонарушении, предусмотренном ч.6 ст.12.9 Кодекса Российской Федерации об административных правонарушениях, Жукову Ю.Ю. назначено наказание в виде штрафа в размере 2000 рублей. В установленный ст.32.2 КоАП РФ срок Жуков Ю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ов Ю.Ю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Жуков Ю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уков Ю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86240920026429, предусмотренном ч.1 ст.20.25 Кодекса Российской Федерации об административных правонарушениях, составленного в отношении Жукова Ю.Ю.; Постановлением № 18810586231204026951 от 04.12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Жуков Ю.Ю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Жукова Ю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Жукову Ю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Жукова Ю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Жукову Ю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а Юри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02242018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